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.PCX files included in this ARC file are the stone cutter let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Ventura Publishes newletter format which began shi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of 1987. The files are courtesy of Sandi and Carl Ballay of BC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in Walnut Creek, 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s as a drop cap, create a frame in the desired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ext Flow Around ON to force the text to flow around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urn OFF text flow around and use underlying fram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text around the contours of the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